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униципальное образование г. Новомосковс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"Краснобогатырский ЦО"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4"/>
          <w:szCs w:val="24"/>
        </w:rPr>
        <w:t>План внеклассного занят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для детей 11-13 лет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«Мастерство оформления дизайнерского решения. Брендинг.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Автор: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Феликсовна Арбацк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</w:rPr>
        <w:t>п. Красный Богатыр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0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ема</w:t>
      </w:r>
      <w:r>
        <w:rPr>
          <w:rFonts w:cs="Times New Roman" w:ascii="Times New Roman" w:hAnsi="Times New Roman"/>
          <w:color w:val="333333"/>
          <w:sz w:val="24"/>
          <w:szCs w:val="24"/>
        </w:rPr>
        <w:t>: «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>Мастерство оформления дизайнерского решения. Брендинг</w:t>
      </w:r>
      <w:r>
        <w:rPr>
          <w:rFonts w:cs="Times New Roman" w:ascii="Times New Roman" w:hAnsi="Times New Roman"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 у учащихся понятия о разработках дизайнер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понятие брендинга в целом, научить критически мысл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познавательн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навыками работы графически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учащихся находить и отбирать необходим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технологиями разработки бре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 реклам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Мозговой штурм</w:t>
      </w:r>
    </w:p>
    <w:p>
      <w:pPr>
        <w:pStyle w:val="Style19"/>
        <w:shd w:fill="FFFFFF" w:val="clear"/>
        <w:spacing w:before="0" w:after="135"/>
        <w:rPr/>
      </w:pPr>
      <w:r>
        <w:rPr>
          <w:rStyle w:val="StrongEmphasis"/>
          <w:color w:val="333333"/>
        </w:rPr>
        <w:t>– </w:t>
      </w:r>
      <w:r>
        <w:rPr>
          <w:color w:val="333333"/>
        </w:rPr>
        <w:t>Где вы встречаете рекламу?</w:t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Предполагаемые отве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улиц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транспорт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журнал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азет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телевизор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ради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агазин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продукт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книгах, в канцтоварах.</w:t>
      </w:r>
    </w:p>
    <w:p>
      <w:pPr>
        <w:pStyle w:val="Style19"/>
        <w:shd w:fill="FFFFFF" w:val="clear"/>
        <w:spacing w:before="0" w:after="135"/>
        <w:rPr/>
      </w:pPr>
      <w:r>
        <w:rPr>
          <w:rStyle w:val="StrongEmphasis"/>
          <w:color w:val="333333"/>
        </w:rPr>
        <w:t>Вывод</w:t>
      </w:r>
      <w:r>
        <w:rPr>
          <w:color w:val="333333"/>
        </w:rPr>
        <w:t>: рекламу мы видим везде, она окружает нас во многих сферах нашей жизн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же такое Бренд?!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товарный знак, марка, в виде логотипа, символа или схем, который является объектом купли-продаж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логотип?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Фирменный товарный знак — оригинальное начертание, а также полное или сокращённое наименование фирмы, группы товар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Что такое реклама? Оповещение различными способами для создания широкой известности кому-нибудь чему-нибудь. с целью привлечения потребителей, зрителей и т. 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ть бренд- это целая наука, ведь если он будет узнаваемым и привлекающим наш взгляд, то продукт обязательно будет популярен на рынк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енды существуют среди напитков, производителей автомобилей и телефонов, ресторанов быстрого питания, бытовой техники и электроники, и многие многие другие.  Несомненно, самым распространенным логотипом является компания Coca-Cola, Microsoft, McDonalds, Apple.</w:t>
      </w:r>
    </w:p>
    <w:p>
      <w:pPr>
        <w:pStyle w:val="Style19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III. Работа по теме реклама, использование бренда в рекламе</w:t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ЕКЛАМА (франц. reclame – от лат. reclamo – выкрикиваю) – информация о потребительских свойствах товаров и видах услуг с целью создания спроса на них; популяризация произведений литературы, искусства и др.</w:t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ЕКЛАМА (франц. reclame, от лат. гесlamo – выкрикиваю):</w:t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color w:val="333333"/>
        </w:rPr>
        <w:t>1) информация о потребительских свойствах товаров и различных видах услуг с целью их реализации, создания спроса на них.</w:t>
        <w:br/>
        <w:t>2) Распространение сведений о лице, организации, произведении литературы и искусства и т. п. с целью создания им популярности. В английском языке Реклама обозначается терминами advertising и publicity, во французском – publicite, в немецком – Werbung. (Слайд 3)</w:t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color w:val="333333"/>
        </w:rPr>
        <w:t>Как и во всем мире, внимание жителей России более всего привлекает телевизионная реклама (61,2 %). Более четверти россиян (26,2 %) вообще не обращают внимания ни на какие виды рекламы. Реклама в газетах и журналах может заинтересовать 21 % респондентов. Остальные виды рекламы привлекают гораздо меньше внимания опрошенных. Так 14,9 % россиян обращают внимание на рекламу по радио. Щитовая реклама способна привлечь 6,6 % опрошенных, реклама на транспорте – 4,7 % россиян. Реклама, присылаемая по почте, привлекает 2,5 % респондентов. На рекламных агентов, как и на рекламу в Интернете, обращают внимание по 0,5 % опрошенных. Остальные 2 % участников опроса затруднились с ответом. Таким образом, реклама, размещенная в СМИ, является наиболее эффективной, поскольку привлекает наибольшее количество потенциальных потребителей.</w:t>
        <w:br/>
        <w:t>В то же самое время не вся реклама эффективна и оказывает желательное воздействие на человека.</w:t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rStyle w:val="Emphasis"/>
          <w:b/>
          <w:bCs/>
          <w:color w:val="333333"/>
        </w:rPr>
        <w:t>Упражнение «Реклама – это хорошо или плохо?»</w:t>
      </w:r>
    </w:p>
    <w:p>
      <w:pPr>
        <w:pStyle w:val="Style19"/>
        <w:shd w:fill="FFFFFF" w:val="clear"/>
        <w:spacing w:before="0" w:after="135"/>
        <w:rPr/>
      </w:pPr>
      <w:r>
        <w:rPr/>
        <w:t>Ребята делают упражнение «Хорошо – плохо». Они по очереди продолжают предложение «Реклама – это хорошо, потому что…» и «Реклама – это плохо, потому что…» (5 мин.).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7"/>
        <w:gridCol w:w="6218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клама – это хорошо, потому что: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клама – это плохо, потому что: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продвижению товара;</w:t>
              <w:br/>
              <w:t>знакомит с новинками;</w:t>
              <w:br/>
              <w:t>способствует развитию конкуренции    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есет ответственности за рекламируемый товар;</w:t>
              <w:br/>
              <w:t>перенасыщение рекламы приводит к недоверию по отношению к качеству продукта</w:t>
            </w:r>
          </w:p>
        </w:tc>
      </w:tr>
    </w:tbl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color w:val="333333"/>
        </w:rPr>
        <w:t>Ведущий фиксирует ответы на ватмане.</w:t>
      </w:r>
    </w:p>
    <w:p>
      <w:pPr>
        <w:pStyle w:val="Style19"/>
        <w:shd w:fill="FFFFFF" w:val="clear"/>
        <w:spacing w:before="0" w:after="135"/>
        <w:rPr/>
      </w:pPr>
      <w:r>
        <w:rPr>
          <w:rStyle w:val="StrongEmphasis"/>
          <w:color w:val="333333"/>
        </w:rPr>
        <w:t>Вывод.</w:t>
      </w:r>
      <w:r>
        <w:rPr>
          <w:color w:val="333333"/>
        </w:rPr>
        <w:t> В каждом явлении можно найти как положительные, так и отрицательные стороны. Реклама не исключение. И у нас всегда есть выбор, поверить или нет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«К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нкурс реклам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первым определяет бренд и логотип компании производителя в представленной презентации с названием торговой марки, показывает название бренда на слайде и демонстрирует всем известную рекламу, задействовав большую часть команд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истер пропер (мистер пропер все отмыл и квартиру освежил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китлс (попробуй радугу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т.д.</w:t>
      </w:r>
    </w:p>
    <w:p>
      <w:pPr>
        <w:pStyle w:val="Style19"/>
        <w:shd w:fill="FFFFFF" w:val="clear"/>
        <w:spacing w:before="0" w:after="135"/>
        <w:rPr>
          <w:rStyle w:val="Emphasis"/>
          <w:b/>
          <w:b/>
          <w:bCs/>
          <w:color w:val="333333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135"/>
        <w:rPr/>
      </w:pPr>
      <w:r>
        <w:rPr>
          <w:color w:val="000000"/>
          <w:shd w:fill="FFFFFF" w:val="clear"/>
        </w:rPr>
        <w:t>МЫ ПРЕДЛАГАЕМ ГОСТЯМ УЗНАТЬ О НАИБОЛЕЕ ПОПУЛЯРНЫХ ОШИБКАХ ПРИ ПРОИЗНОШЕНИИ ТОГО ИЛИ ИНОГО БРЕНДА</w:t>
      </w:r>
    </w:p>
    <w:p>
      <w:pPr>
        <w:pStyle w:val="Style19"/>
        <w:shd w:fill="FFFFFF" w:val="clear"/>
        <w:spacing w:before="0" w:after="135"/>
        <w:rPr>
          <w:color w:val="181818"/>
          <w:shd w:fill="FFFFFF" w:val="clear"/>
        </w:rPr>
      </w:pPr>
      <w:r>
        <w:rPr>
          <w:color w:val="181818"/>
          <w:shd w:fill="FFFFFF" w:val="clear"/>
        </w:rPr>
        <w:t>1.Найки. Название бренда происходит от имени богини победы Ники и в оригинале звучит "Найки". Именно так его произносят в Соединенных Штатах. Однако незнание данного факта с одной стороны, и правила чтения английского слова "nike" с другой стороны, привели к широкому распространению в Европе в целом и в России в частности неправильной транскрипции "Найк". Неправильное в сущности название не только прижилось и закрепилось, но и используется в названии официального представителя компании в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Ламборгини. Итальянский производитель дорогих спортивных автомобилей называется "Ламборгини". Согласно правилам чтения в итальянском языке, если после "g" стоит "h", то оно читается как "Г". Однако в России настолько распространено неверное произношение "Ламборджини", что даже система автопоиска Google выдает именно его. Но если сказать Lamborghini привычным способом итальянцу, на вас посмотрят как на идиота, нанесшего серьезное оскорбл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Хенде. В переводе с корейского "Hyundai" означает "современность". Правильная русская транслитерация этого слова — "хёндэ" с ударением на последний слог. В российской рекламе название деликатно стараются не произносить, ограничиваясь лишь англоязычным написанием, хотя на официальном сайте компании используется написание "Хендэ". В народе же корейского автопроизводителя именуют и "Хёндай", и "Хюндай", и даже "Хундай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ПОрше. Произносится "Порше" с ударением на первый слог по имени основателя компании Фердинанда Порше. Россияне либо путают ударный слог, либо теряют окончание, задаваясь вопросом, почему же тогда не читается конечная "e" в названии люксового внедорожника Cayenne (Порше Кайенн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Бэ-Эм-Вэ. Некоторые борцы за правильное называние всего и вся уверяют, что нужно говорить: "Би-Эм-Дабл-Ю". Не нужно - потому что "Бэ-Эм-Вэ" - это абсолютно адекватное произношение для BMW, немецкого автомобилестроителя, чье название, как известно, произошло, сократившись от BayerischeMotorenWerke. В немецком языке буквы, вошедшие в бренднейм, называются именно так, и W - это "Вэ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Самсон. Samsung произносят в России произносят, как "Самсунг", но более правильно "САмсон" с ударением на первом слоге, что в переводе означает "три звезды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0. Мицубиси. Российское представительство японского автомобилестроителя Mitsubishi в своей последней кампании сделало акцент на варианте "Митсубиши". Предпоследний звук в японском языке в действительности читается как нечто среднее между "с" и "ш", но ближе к "с", чем к "ш", поэтому подавляющее большинство японистов и переводчиков с японского языка продолжают настаивать на "Мицубиси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АНДЫ ГОТОВЫ .. ИТАК…</w:t>
      </w:r>
    </w:p>
    <w:p>
      <w:pPr>
        <w:pStyle w:val="Style19"/>
        <w:shd w:fill="FFFFFF" w:val="clear"/>
        <w:spacing w:before="0" w:after="135"/>
        <w:rPr>
          <w:rStyle w:val="Emphasis"/>
          <w:b/>
          <w:b/>
          <w:bCs/>
          <w:color w:val="333333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Разгадай кроссвор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Угадай по логотипу известный бренд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юри подводят итоги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машнее задание: придумать рекламный слоган любого известного бренд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Рефлекс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обратимся к нашему эпиграфу и попробуем все-таки определить значимость английского языка в нашей жизни?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Style w:val="Emphasis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color w:val="333333"/>
          <w:sz w:val="24"/>
          <w:szCs w:val="24"/>
        </w:rPr>
        <w:t>Итог мероприятия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Блиц-интервью</w:t>
      </w:r>
    </w:p>
    <w:p>
      <w:pPr>
        <w:pStyle w:val="Style19"/>
        <w:shd w:fill="FFFFFF" w:val="clear"/>
        <w:spacing w:before="0" w:after="135"/>
        <w:rPr/>
      </w:pPr>
      <w:r>
        <w:rPr>
          <w:color w:val="333333"/>
        </w:rPr>
        <w:t>Участники по кругу делятся впечатлениями о заняти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ернет –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urok.1sept.ru/articles/62311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infourok.ru/razrabotka-vneklassnogo-meropriyatiya-v-forme-viktorini-brend-logotip-reklama-2835778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ipk74.ru/upload/iblock/365/36551d211f579afed3c510ef6a15c5fc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623117" TargetMode="External"/><Relationship Id="rId3" Type="http://schemas.openxmlformats.org/officeDocument/2006/relationships/hyperlink" Target="https://infourok.ru/razrabotka-vneklassnogo-meropriyatiya-v-forme-viktorini-brend-logotip-reklama-2835778.html" TargetMode="External"/><Relationship Id="rId4" Type="http://schemas.openxmlformats.org/officeDocument/2006/relationships/hyperlink" Target="https://ipk74.ru/upload/iblock/365/36551d211f579afed3c510ef6a15c5fc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9:00Z</dcterms:created>
  <dc:creator>Админ</dc:creator>
  <dc:description/>
  <cp:keywords/>
  <dc:language>en-US</dc:language>
  <cp:lastModifiedBy>школа</cp:lastModifiedBy>
  <dcterms:modified xsi:type="dcterms:W3CDTF">2023-04-19T09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