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униципальное образование г. Новомосковск</w:t>
      </w:r>
    </w:p>
    <w:p>
      <w:pPr>
        <w:pStyle w:val="TextBody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"Краснобогатырский ЦО"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4"/>
          <w:szCs w:val="24"/>
        </w:rPr>
        <w:t>План внеклассного занятия</w:t>
      </w:r>
    </w:p>
    <w:p>
      <w:pPr>
        <w:pStyle w:val="TextBody"/>
        <w:spacing w:lineRule="atLeast" w:line="600" w:before="0" w:after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для детей 7-9 лет</w:t>
      </w:r>
    </w:p>
    <w:p>
      <w:pPr>
        <w:pStyle w:val="TextBody"/>
        <w:spacing w:lineRule="atLeast" w:line="60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«Позы в фотографиях.  Выигрышные ракурсы съемки»</w:t>
      </w:r>
    </w:p>
    <w:p>
      <w:pPr>
        <w:pStyle w:val="TextBody"/>
        <w:spacing w:lineRule="atLeast" w:line="60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TextBody"/>
        <w:spacing w:lineRule="atLeast" w:line="600" w:before="0" w:after="0"/>
        <w:jc w:val="right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TextBody"/>
        <w:spacing w:lineRule="atLeast" w:line="60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tLeast" w:line="60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tLeast" w:line="600" w:before="0" w:after="0"/>
        <w:jc w:val="right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Автор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TextBody"/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Феликсовна Арбацкая</w:t>
      </w:r>
    </w:p>
    <w:p>
      <w:pPr>
        <w:pStyle w:val="TextBody"/>
        <w:spacing w:lineRule="atLeast" w:line="60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lineRule="atLeast" w:line="600" w:before="0" w:after="0"/>
        <w:jc w:val="right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</w:rPr>
        <w:t>п. Красный Богатыр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0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Цель заняти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: Знакомство с понятием ракурс (выигрышные позы).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b/>
          <w:b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>Задачи урока: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u w:val="single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u w:val="single"/>
        </w:rPr>
        <w:t>предметные: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вспомнить правила съемки. Познакомиться с понятием Ракурс.;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создать условия для проверки понятий «ракурсы съемки», «точки съемки»;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создать условия для повторения основных правил любительской съемки;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научить выбирать правильный угол съемки в соответствие с поставленными задачами.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u w:val="single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u w:val="single"/>
        </w:rPr>
        <w:t>развивающие: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развитие воображения, видения предмета под разными углами и ракурсами;</w:t>
      </w:r>
    </w:p>
    <w:p>
      <w:pPr>
        <w:pStyle w:val="Style18"/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продолжить развитие быстрого принятия решений по поставленным задачам;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продолжить развитие навыков наблюдения и акцентирования внимания в скоростной ситуации.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  <w:u w:val="single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u w:val="single"/>
        </w:rPr>
        <w:t>воспитательные: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формировать коммуникативные навыки учащихся;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формировать выносливость при работе на дистанции с фототехникой;</w:t>
      </w:r>
    </w:p>
    <w:p>
      <w:pPr>
        <w:pStyle w:val="Style18"/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- развивать умения быстро реагировать на нужные объекты/ситуации; 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воспитывать личностные качества, обеспечивающие успешность творческой деятельности: увлеченность, целеустремленность, наблюдательность, самостоятельность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етоды: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словесные 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(беседа, объяснение)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;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наглядные 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(объяснительно - иллюстративный)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практические </w:t>
      </w:r>
      <w:r>
        <w:rPr>
          <w:rFonts w:cs="Open Sans;Times New Roman" w:ascii="Open Sans;Times New Roman" w:hAnsi="Open Sans;Times New Roman"/>
          <w:i/>
          <w:iCs/>
          <w:color w:val="000000"/>
          <w:sz w:val="27"/>
          <w:szCs w:val="27"/>
        </w:rPr>
        <w:t>(снимаем на фотоаппаратуру)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Форма заняти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– по способу подачи материала - теоретическая и практическая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Тип заняти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– открытое занятие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етодическое обеспечение: 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фотографии, интернет ресурсы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Материально техническое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обеспечение: 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тулья, столы, фотоаппараты, ноутбук, экран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Конспект занятия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Организационный момент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Здравствуйте, уважаемые гости. Мы рады приветствовать вас на нашем открытом занятии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Добрый день, ребята. Сегодня мы познакомимся с новыми понятиями в фотографировании и покажем, что мы уже успели освоить на предыдущих занятиях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Ход занятия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Объяснение новой темы.</w:t>
      </w:r>
    </w:p>
    <w:p>
      <w:pPr>
        <w:pStyle w:val="Style18"/>
        <w:shd w:fill="FFFFFF" w:val="clear"/>
        <w:spacing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Знакомимся с понятием Ракурс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Ракурсом в фотографии называют позицию фотоаппарата по отношению к сюжету съемки. И когда вы будете практиковаться, вы заметите, какое влияние оказывает эта позиция на общую композицию снимка. Запомните: экспериментируя с ракурсом, мы, фотографы, способны усиливать объект фотографии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Уметь подбирать красивые ракурсы для фотографий - это, пожалуй, самый главный талант фотографа. Если недоэкспонсированность кадра можно поправить в редакторе при пост-обработке, то вот ужасный ракурс вы уже не исправите.</w:t>
        <w:br/>
        <w:t>Ракурс и точка съемки в фотографии отображают ваше видение на сюжет. И единственное различие между точкой и ракурсом заключается в том, что при выборе точки съемки геометрические очертания объекта не изменяется.</w:t>
      </w:r>
    </w:p>
    <w:p>
      <w:pPr>
        <w:pStyle w:val="Style18"/>
        <w:shd w:fill="FFFFFF" w:val="clear"/>
        <w:spacing w:lineRule="atLeast" w:line="288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С французского raccource переводится как “укороченный», «сокращённый». Иными словами, при изменении ракурса некоторые линии так же изменяются и сокращаются, и поэтому получается интересная перспектива. Это очень распространённый приём, когда фотограф с помощью необычного ракурса для фотографии слегка искажает очертания объектов, но пользоваться таким приёмом следует осторожно, ибо он может как усилить впечатление от объекта съёмки, так и испортить его.</w:t>
      </w:r>
    </w:p>
    <w:p>
      <w:pPr>
        <w:pStyle w:val="Style18"/>
        <w:shd w:fill="FFFFFF" w:val="clear"/>
        <w:spacing w:lineRule="atLeast" w:line="533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72425"/>
          <w:sz w:val="27"/>
          <w:szCs w:val="27"/>
        </w:rPr>
        <w:t>Ракурсы для фотографий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i/>
          <w:iCs/>
          <w:color w:val="272425"/>
          <w:sz w:val="27"/>
          <w:szCs w:val="27"/>
        </w:rPr>
        <w:t>Съемка на уровне</w:t>
      </w:r>
      <w:r>
        <w:rPr>
          <w:rFonts w:cs="Open Sans;Times New Roman" w:ascii="Open Sans;Times New Roman" w:hAnsi="Open Sans;Times New Roman"/>
          <w:b/>
          <w:bCs/>
          <w:color w:val="272425"/>
          <w:sz w:val="27"/>
          <w:szCs w:val="27"/>
        </w:rPr>
        <w:t>.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Когда положение фотоаппарата находится на одном уровне с объектом съемки. Такой ракурс считается нейтральным и естественным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i/>
          <w:iCs/>
          <w:color w:val="272425"/>
          <w:sz w:val="27"/>
          <w:szCs w:val="27"/>
        </w:rPr>
        <w:t>Нижний ракурс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. При таком ракурсе фотоаппарат располагается чуть ниже субъекта/объекта фотосъемки. С помощью такого расположения камеры вы сможете визуально приподнять субъект в кадре или же увеличить его размер и значимость. Но при портретной съемке такой ракурс лучше не использовать, иначе вы получите весьма комичное лицо с огромной шеей и подбородком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i/>
          <w:iCs/>
          <w:color w:val="272425"/>
          <w:sz w:val="27"/>
          <w:szCs w:val="27"/>
        </w:rPr>
        <w:t>Верхний ракурс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. Понятное дело, что при этом ракурсе ваша камера должна находиться над объектом съемки. Конечно, значение объекта в кадре разительно уменьшается, но зато герой снимка становится маленьким и забавным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i/>
          <w:iCs/>
          <w:color w:val="272425"/>
          <w:sz w:val="27"/>
          <w:szCs w:val="27"/>
        </w:rPr>
        <w:t>На уровне земли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. В данном случае фотоаппарат находится практически на земле. Для людей, конечно же, это редкая точка зрения, и потому фотография с таким ракурсом переносит зрителя в совершенно иной мир. Такой ракурс идеален для тех случаев, когда вам необходимо вдохнуть жизнь в неодушевленный предмет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i/>
          <w:iCs/>
          <w:color w:val="272425"/>
          <w:sz w:val="27"/>
          <w:szCs w:val="27"/>
        </w:rPr>
        <w:t>Съемка сверху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. Выбирая правильный ракурс для фотографий, попробуйте сфотографировать задуманный сюжет сверху, так, чтобы камера находилась перпендикулярно той плоскости, где располагается объект. При такой съемке перспектива «сходит на нет», и тогда становиться любопытно сравнивать настоящие размеры различных объектов снимка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i/>
          <w:iCs/>
          <w:color w:val="272425"/>
          <w:sz w:val="27"/>
          <w:szCs w:val="27"/>
        </w:rPr>
        <w:t>Теперь вы видите, что ракурс напрямую зависит от высоты точки съемки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272425"/>
          <w:sz w:val="27"/>
          <w:szCs w:val="27"/>
        </w:rPr>
        <w:t>Ракурсы для портретной съемки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Успех портретной фотографии в большей степени зависит от хорошего ракурса. И потому для различных типов лица необходимо подбирать индивидуальные акценты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Open Sans;Times New Roman" w:ascii="Open Sans;Times New Roman" w:hAnsi="Open Sans;Times New Roman"/>
          <w:i/>
          <w:iCs/>
          <w:color w:val="272425"/>
          <w:sz w:val="27"/>
          <w:szCs w:val="27"/>
        </w:rPr>
        <w:t>Верхний ракурс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(когда камера располагается чуть выше уровня глаз модели) делает больший акцент на лице, нежели на фигуре. Такая точка съемки идеальна при фотографировании полных людей: на снимках они будут казаться стройнее.  Однако иллюзию стройности любят и модели обычного телосложения, так что данный ракурс отлично подходит для любой ситуации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Используя </w:t>
      </w:r>
      <w:r>
        <w:rPr>
          <w:rFonts w:cs="Open Sans;Times New Roman" w:ascii="Open Sans;Times New Roman" w:hAnsi="Open Sans;Times New Roman"/>
          <w:i/>
          <w:iCs/>
          <w:color w:val="272425"/>
          <w:sz w:val="27"/>
          <w:szCs w:val="27"/>
        </w:rPr>
        <w:t>нижний ракурс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 (камера располагается ниже уровня глаз, а иногда и подбородка) вы создаете визуальную иллюзию того, что человек на снимке гораздо выше, чем в жизни. Это, безусловно, придает герою фотосессии значимости, но многим моделям такой ракурс совсем не к лицу. Во-первых, из-за того, что при фотографировании видны ноздри, а также их содержимое, и во-вторых, такой ракурс</w:t>
      </w:r>
      <w:r>
        <w:rPr>
          <w:rFonts w:cs="Arial" w:ascii="Arial" w:hAnsi="Arial"/>
          <w:color w:val="272425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дает и комический эффект, когда лицо модели кажется меньше по отношению ко всему телу, да и фигура выглядит непропорциональной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Снимая групповой портрет, располагайте камеру чуть ниже или на уровне глаз героев съемки. Благодаря этому, вы сможете уберечь кадр от искажений, а пропорции человеческих фигур останутся неизменны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Fonts w:cs="Open Sans;Times New Roman" w:ascii="Open Sans;Times New Roman" w:hAnsi="Open Sans;Times New Roman"/>
          <w:color w:val="272425"/>
          <w:sz w:val="27"/>
          <w:szCs w:val="27"/>
        </w:rPr>
        <w:t>Для того чтобы удачно сфотографировать пару или одиночный портрет размещайте камеру на уровне глаз портретируемых, или немножко выше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Практические задания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1.Съемка с разных ракурсов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верхний ракурс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на уровне земли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нижний ракурс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съемка сверху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2. Снимаем интересные сюжеты.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позы моделей из реклам и обложек журналов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- позы, придуманные в ходе обсуждения</w:t>
      </w:r>
    </w:p>
    <w:p>
      <w:pPr>
        <w:pStyle w:val="Style18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</w:rPr>
        <w:t>Заключительная часть.</w:t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Наше занятие подходит к концу. Начали мы его с новой темы. Понравилось вам занятие? Какие понятия мы сегодня с вами повторили? Какие задания мы сегодня с вами выполнили? Что больше всего запомнилось? Что может пригодиться уже завтра для съемки друзей? Все молодцы! Хорошо справились с практическим заданием. Дома попробовать поснимать, используя разные ракурсы. До свид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Интернет – ресурсы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infourok.ru/konspekt-otkrytogo-uroka-rakurs-v-fotografii-5779329.html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xn--j1ahfl.xn--p1ai/library/fotokross_rakursi_semki_090053.html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obrazovanie-gid.ru/voprosy/uroki-fotopozirovaniya-dlya-detej-plan-urokov.html</w:t>
        </w:r>
      </w:hyperlink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otkrytogo-uroka-rakurs-v-fotografii-5779329.html" TargetMode="External"/><Relationship Id="rId3" Type="http://schemas.openxmlformats.org/officeDocument/2006/relationships/hyperlink" Target="https://xn--j1ahfl.xn--p1ai/library/fotokross_rakursi_semki_090053.html" TargetMode="External"/><Relationship Id="rId4" Type="http://schemas.openxmlformats.org/officeDocument/2006/relationships/hyperlink" Target="https://obrazovanie-gid.ru/voprosy/uroki-fotopozirovaniya-dlya-detej-plan-urok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>Админ</dc:creator>
  <dc:description/>
  <cp:keywords/>
  <dc:language>en-US</dc:language>
  <cp:lastModifiedBy>школа</cp:lastModifiedBy>
  <dcterms:modified xsi:type="dcterms:W3CDTF">2023-04-19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