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спективный план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 самообразованию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 тем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творческих  способностей детей дошкольного возраста, посредством нетрадиционных  видов рисования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22-2023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170"/>
        <w:gridCol w:w="1652"/>
        <w:gridCol w:w="4008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мероприяти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ход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ии  по теме «Применение нетрадиционных техник изобразительной деятельно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тради по самообразованию, пополнение новым материалом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нсультация для родителей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радиционные техники рисования, рисуем дома</w:t>
            </w:r>
            <w:r>
              <w:rPr>
                <w:rStyle w:val="StrongEmphasis"/>
                <w:sz w:val="28"/>
                <w:szCs w:val="28"/>
              </w:rPr>
              <w:t xml:space="preserve">»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исование ладошками «Ёжик», «Бабочки и птички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екомендации родителям по работе с детьми в технике нетрадиционного рисования в домашних условиях. Оформление выставки детский рисунков «Ёжик» и коллективной работы «Бабочки и птички».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 «Рябиновая кисть», «Божья коровк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абот «Рябиновая кисть», «Божья коровка»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одительском собрании </w:t>
            </w: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радиционные техники рисования как средство развития творческих способностей у детей дошкольного возраст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мокром листе «Салют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родителям доступности работы в технике нетрадиционного рисования для активизации воображения дет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выставки детский рисунков «Салют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веты для родителей «Организация творческого пространства ребенка дома»Рисование штампами</w:t>
            </w:r>
            <w:r>
              <w:rPr>
                <w:sz w:val="28"/>
                <w:szCs w:val="28"/>
              </w:rPr>
              <w:t> «Шарик на ёлочку», «Снеговик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элементарных методов организации рабочего пространства для развития творчества детей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й рисунков «Шарик на ёлочку», «Снеговик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итками «Чудесные морозные узоры», «Цветные сн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морозные узоры», «Цветные сны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Консультация для воспитателей «Развитие воображения дошкольников посредством нетрадиционных техник рисования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исование в технике «набрызг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Снег идет», «Ночное небо», «Конфетти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омендации для педагогов  по развитию воображения дошкольников посредством нетрадиционных техник рисова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ставка детских рисунк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Снег идет», «Ночное небо», «Конфетт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целлофан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кет для мам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ллективной работы «Букет для мам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ыльными пузырями «Космос»; «Чудесные цветы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оллективной работы  «Космос»; «Чудесные цвет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 полусухой жёсткой кистью «Мишка косолапый»; «Сова и Филин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«Мишка косолапый», «Сова и Филин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ечатками «Бусы»; «Красивые тарелочк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«Бусы» ; «Красивые тарелочки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Рисование ватными палочками </w:t>
            </w:r>
            <w:r>
              <w:rPr>
                <w:rStyle w:val="C1"/>
                <w:sz w:val="28"/>
                <w:szCs w:val="28"/>
              </w:rPr>
              <w:t>«Летнее дерево», «Вишни», «Гусеница»;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«Летнее дерево», «Вишни», «Гусеница»;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ным песком по замыслу дет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«Песочная фантазия»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52:00Z</dcterms:created>
  <dc:creator>USER</dc:creator>
  <dc:description/>
  <cp:keywords/>
  <dc:language>en-US</dc:language>
  <cp:lastModifiedBy>Владелец</cp:lastModifiedBy>
  <cp:lastPrinted>2023-01-31T15:49:00Z</cp:lastPrinted>
  <dcterms:modified xsi:type="dcterms:W3CDTF">2023-01-31T12:49:00Z</dcterms:modified>
  <cp:revision>4</cp:revision>
  <dc:subject/>
  <dc:title/>
</cp:coreProperties>
</file>