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Муниципальное образование г. Новомосковск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ОУ "Краснобогатырский ЦО"</w:t>
      </w:r>
    </w:p>
    <w:p>
      <w:pPr>
        <w:pStyle w:val="TextBody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TextBody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181818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Cs/>
          <w:color w:val="181818"/>
          <w:sz w:val="26"/>
          <w:szCs w:val="26"/>
        </w:rPr>
        <w:t>План внеклассного занятия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181818"/>
          <w:sz w:val="26"/>
          <w:szCs w:val="26"/>
        </w:rPr>
        <w:t>для детей 11-13 лет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181818"/>
          <w:sz w:val="26"/>
          <w:szCs w:val="26"/>
        </w:rPr>
        <w:t xml:space="preserve">по теме: </w:t>
      </w:r>
      <w:r>
        <w:rPr>
          <w:rFonts w:cs="Times New Roman" w:ascii="Times New Roman" w:hAnsi="Times New Roman"/>
          <w:b/>
          <w:bCs/>
          <w:color w:val="181818"/>
          <w:sz w:val="26"/>
          <w:szCs w:val="26"/>
        </w:rPr>
        <w:t>«Базовые упражнения. Выполнение линий»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81818"/>
          <w:sz w:val="26"/>
          <w:szCs w:val="26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181818"/>
          <w:sz w:val="26"/>
          <w:szCs w:val="26"/>
        </w:rPr>
      </w:pPr>
      <w:r>
        <w:rPr>
          <w:rFonts w:cs="Times New Roman" w:ascii="Times New Roman" w:hAnsi="Times New Roman"/>
          <w:b/>
          <w:color w:val="181818"/>
          <w:sz w:val="26"/>
          <w:szCs w:val="26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181818"/>
          <w:sz w:val="26"/>
          <w:szCs w:val="26"/>
        </w:rPr>
        <w:t xml:space="preserve">Автор: 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ель математики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льга Феликсовна Арбацкая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181818"/>
          <w:sz w:val="26"/>
          <w:szCs w:val="26"/>
        </w:rPr>
      </w:pPr>
      <w:r>
        <w:rPr>
          <w:rFonts w:cs="Times New Roman" w:ascii="Times New Roman" w:hAnsi="Times New Roman"/>
          <w:b/>
          <w:color w:val="181818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TextBody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181818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181818"/>
          <w:sz w:val="26"/>
          <w:szCs w:val="26"/>
        </w:rPr>
        <w:t>п. Красный Богатырь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2022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</w:rPr>
        <w:t>Тема</w:t>
      </w:r>
      <w:r>
        <w:rPr>
          <w:rFonts w:cs="Times New Roman" w:ascii="Times New Roman" w:hAnsi="Times New Roman"/>
          <w:color w:val="333333"/>
          <w:sz w:val="26"/>
          <w:szCs w:val="26"/>
        </w:rPr>
        <w:t>: «</w:t>
      </w:r>
      <w:r>
        <w:rPr>
          <w:rFonts w:cs="Times New Roman" w:ascii="Times New Roman" w:hAnsi="Times New Roman"/>
          <w:bCs/>
          <w:color w:val="181818"/>
          <w:sz w:val="26"/>
          <w:szCs w:val="26"/>
        </w:rPr>
        <w:t>Базовые упражнения. Выполнение линий</w:t>
      </w:r>
      <w:r>
        <w:rPr>
          <w:rFonts w:cs="Times New Roman" w:ascii="Times New Roman" w:hAnsi="Times New Roman"/>
          <w:color w:val="333333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Це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 развивать познавательную актив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закреплять навыками работы графическим карандаш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адачи: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формировать знания о понятии: точка, линия, прямая, отрезок;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активизировать мыслительную деятельность; 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способствовать развитию глазомера; 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способствовать развитию твёрдости руки;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способствовать развитию навыков самоорганизации.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Тип урока: </w:t>
      </w:r>
      <w:r>
        <w:rPr>
          <w:rFonts w:cs="Times New Roman" w:ascii="Times New Roman" w:hAnsi="Times New Roman"/>
          <w:sz w:val="26"/>
          <w:szCs w:val="26"/>
        </w:rPr>
        <w:t>Базовые упражнения. Выполнение линий. Основные оши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Оборудование и материал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Для учащихся</w:t>
      </w:r>
      <w:r>
        <w:rPr>
          <w:rFonts w:cs="Times New Roman" w:ascii="Times New Roman" w:hAnsi="Times New Roman"/>
          <w:sz w:val="26"/>
          <w:szCs w:val="26"/>
        </w:rPr>
        <w:t xml:space="preserve">: планшеты, листы бумаги А4 (можно обои), мягкий графитны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карандаш, цветные карандаши (по желанию), ласт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Для учителя:</w:t>
      </w:r>
      <w:r>
        <w:rPr>
          <w:rFonts w:cs="Times New Roman" w:ascii="Times New Roman" w:hAnsi="Times New Roman"/>
          <w:sz w:val="26"/>
          <w:szCs w:val="26"/>
        </w:rPr>
        <w:t xml:space="preserve"> доска, мел, листы бумаги А4 (можно обои), мягкий графитны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карандаш, цветные каранда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Этапы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I Организационный этап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ый момент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ение темы, цели, задач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II Основной этап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снение нового материал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еская работа.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III Заключительный этап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едение итогов; выставка раб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рительный ряд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изображение точки, линии, отрезка, прям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этапы работы на формате А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I Организационный этап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рганизационный момент</w:t>
      </w:r>
    </w:p>
    <w:p>
      <w:pPr>
        <w:pStyle w:val="Style18"/>
        <w:spacing w:lineRule="auto" w:line="240" w:before="0" w:after="0"/>
        <w:ind w:left="142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етствие класса,</w:t>
      </w:r>
    </w:p>
    <w:p>
      <w:pPr>
        <w:pStyle w:val="Style18"/>
        <w:spacing w:lineRule="auto" w:line="240" w:before="0" w:after="0"/>
        <w:ind w:left="142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а отсутствующих в классе. Запись в классном журнале.</w:t>
      </w:r>
    </w:p>
    <w:p>
      <w:pPr>
        <w:pStyle w:val="Style18"/>
        <w:spacing w:lineRule="auto" w:line="240" w:before="0" w:after="0"/>
        <w:ind w:left="142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рка готовности к уроку. 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Что нам необходимо для работы на уроке?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Загадки о художественных материалах: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друг на нём в конце урока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оявились волны, море,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ять медуз, два осьминога,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Лодка в голубом просторе.</w:t>
      </w:r>
    </w:p>
    <w:p>
      <w:pPr>
        <w:pStyle w:val="Style18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с утра был бел и чист Ваш</w:t>
      </w:r>
    </w:p>
    <w:p>
      <w:pPr>
        <w:pStyle w:val="Style18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"мольберт" - альбомный... </w:t>
      </w:r>
    </w:p>
    <w:p>
      <w:pPr>
        <w:pStyle w:val="Style18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лист)</w:t>
      </w:r>
    </w:p>
    <w:p>
      <w:pPr>
        <w:pStyle w:val="Style18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охож на человечка,</w:t>
      </w:r>
    </w:p>
    <w:p>
      <w:pPr>
        <w:pStyle w:val="Style18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 имеет он сердечко,</w:t>
      </w:r>
    </w:p>
    <w:p>
      <w:pPr>
        <w:pStyle w:val="Style18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работе круглый год</w:t>
      </w:r>
    </w:p>
    <w:p>
      <w:pPr>
        <w:pStyle w:val="Style18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 сердечко отдает.</w:t>
      </w:r>
    </w:p>
    <w:p>
      <w:pPr>
        <w:pStyle w:val="Style18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карандаш)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ы простым карандашом</w:t>
      </w:r>
    </w:p>
    <w:p>
      <w:pPr>
        <w:pStyle w:val="Style18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исуйте школу, дом,</w:t>
      </w:r>
    </w:p>
    <w:p>
      <w:pPr>
        <w:pStyle w:val="Style18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цветным карандашом</w:t>
      </w:r>
    </w:p>
    <w:p>
      <w:pPr>
        <w:pStyle w:val="Style18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й листок раскрасьте.</w:t>
      </w:r>
    </w:p>
    <w:p>
      <w:pPr>
        <w:pStyle w:val="Style18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б подправить всё потом,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ригодится...</w:t>
      </w:r>
    </w:p>
    <w:p>
      <w:pPr>
        <w:pStyle w:val="Style18"/>
        <w:spacing w:lineRule="auto" w:line="240" w:before="0" w:after="0"/>
        <w:ind w:left="36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(ластик)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Сообщение темы урока:</w:t>
      </w:r>
      <w:r>
        <w:rPr>
          <w:rFonts w:cs="Times New Roman" w:ascii="Times New Roman" w:hAnsi="Times New Roman"/>
          <w:sz w:val="26"/>
          <w:szCs w:val="26"/>
        </w:rPr>
        <w:t xml:space="preserve"> «Упражнение на проведение прямых линий»</w:t>
      </w:r>
    </w:p>
    <w:p>
      <w:pPr>
        <w:pStyle w:val="Style18"/>
        <w:spacing w:lineRule="auto" w:line="240" w:before="0" w:after="0"/>
        <w:ind w:left="502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люблю прямоту,</w:t>
      </w:r>
    </w:p>
    <w:p>
      <w:pPr>
        <w:pStyle w:val="Style18"/>
        <w:spacing w:lineRule="auto" w:line="240" w:before="0" w:after="0"/>
        <w:ind w:left="502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сама прямая.</w:t>
      </w:r>
    </w:p>
    <w:p>
      <w:pPr>
        <w:pStyle w:val="Style18"/>
        <w:spacing w:lineRule="auto" w:line="240" w:before="0" w:after="0"/>
        <w:ind w:left="502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делать новую черту</w:t>
      </w:r>
    </w:p>
    <w:p>
      <w:pPr>
        <w:pStyle w:val="Style18"/>
        <w:spacing w:lineRule="auto" w:line="240" w:before="0" w:after="0"/>
        <w:ind w:left="502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м я помогаю.</w:t>
      </w:r>
    </w:p>
    <w:p>
      <w:pPr>
        <w:pStyle w:val="Style18"/>
        <w:spacing w:lineRule="auto" w:line="240" w:before="0" w:after="0"/>
        <w:ind w:left="502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-нибудь без меня</w:t>
      </w:r>
    </w:p>
    <w:p>
      <w:pPr>
        <w:pStyle w:val="Style18"/>
        <w:spacing w:lineRule="auto" w:line="240" w:before="0" w:after="0"/>
        <w:ind w:left="502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ертить сумей-ка.</w:t>
      </w:r>
    </w:p>
    <w:p>
      <w:pPr>
        <w:pStyle w:val="Style18"/>
        <w:spacing w:lineRule="auto" w:line="240" w:before="0" w:after="0"/>
        <w:ind w:left="502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гадайте-ка, друзья,</w:t>
      </w:r>
    </w:p>
    <w:p>
      <w:pPr>
        <w:pStyle w:val="Style18"/>
        <w:spacing w:lineRule="auto" w:line="240" w:before="0" w:after="0"/>
        <w:ind w:left="502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то же я?.. </w:t>
      </w:r>
    </w:p>
    <w:p>
      <w:pPr>
        <w:pStyle w:val="Style18"/>
        <w:spacing w:lineRule="auto" w:line="240" w:before="0" w:after="0"/>
        <w:ind w:left="502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линейка)</w:t>
      </w:r>
    </w:p>
    <w:p>
      <w:pPr>
        <w:pStyle w:val="Style18"/>
        <w:spacing w:lineRule="auto" w:line="240" w:before="0" w:after="0"/>
        <w:ind w:left="502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 рисует ли художник по линейке? Конечно, нет! </w:t>
      </w:r>
    </w:p>
    <w:p>
      <w:pPr>
        <w:pStyle w:val="Style18"/>
        <w:spacing w:lineRule="auto" w:line="240" w:before="0" w:after="0"/>
        <w:ind w:left="502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годня мы будем учиться проводить прямые линии без линейки. Нам в работе помогать будут такие выразительные средства рисования как точка, линия, пятно. </w:t>
      </w:r>
    </w:p>
    <w:p>
      <w:pPr>
        <w:pStyle w:val="Style18"/>
        <w:spacing w:lineRule="auto" w:line="240" w:before="0" w:after="0"/>
        <w:ind w:left="502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II Основной этап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 </w:t>
      </w:r>
      <w:r>
        <w:rPr>
          <w:rFonts w:cs="Times New Roman" w:ascii="Times New Roman" w:hAnsi="Times New Roman"/>
          <w:sz w:val="26"/>
          <w:szCs w:val="26"/>
          <w:u w:val="single"/>
        </w:rPr>
        <w:t>Объяснение нов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Что такое точ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 когда-нибудь задумывались о значении точк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 ведь точка - это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 Знак препинания, введенный в 11 веке для обозначения конц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пред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 Символ, отделяющий элементы сложной нумерации в списке.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 Место, где-либо (на местности, на карте и т.п.)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 Элемент многих знаков или букв.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 В нотной записи значок увеличивающий продолжительность звука в  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полтора раза.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 Точка – это длинная прямая линия, если ее многократно продолжить.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 Точка – это след от карандаш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Что такое линия?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 Линия – это черта на плоскости, на какой-нибудь поверхности или в     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остранстве.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 Прямая линия (кратчайшее расстояние между двумя точками). 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 Ломаная линия; тонкая линия, жирная линия.  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 Линии руки (ладонные).</w:t>
      </w:r>
      <w:r>
        <w:rPr>
          <w:sz w:val="26"/>
          <w:szCs w:val="26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 Трамвайная линия, воздушная линия, морские лин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 </w:t>
      </w:r>
      <w:r>
        <w:rPr>
          <w:rFonts w:cs="Times New Roman" w:ascii="Times New Roman" w:hAnsi="Times New Roman"/>
          <w:sz w:val="26"/>
          <w:szCs w:val="26"/>
        </w:rPr>
        <w:t>Телеграфная линия, высоковольтные ли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 Черта, определяющая направление, предел, уровень чего-нибудь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линия прицела, линия полета снаряда, линия горизонта, берегова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ли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Что такое отрезок?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 Отрезок – это прямая, ограниченная двумя точками.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 У отрезка есть начало и коне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Что такое прямая?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 </w:t>
      </w:r>
      <w:r>
        <w:rPr>
          <w:rFonts w:cs="Times New Roman" w:ascii="Times New Roman" w:hAnsi="Times New Roman"/>
          <w:sz w:val="26"/>
          <w:szCs w:val="26"/>
        </w:rPr>
        <w:t xml:space="preserve">Прямая – это одно из основных понятий в геометрии. 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 </w:t>
      </w:r>
      <w:r>
        <w:rPr>
          <w:rFonts w:cs="Times New Roman" w:ascii="Times New Roman" w:hAnsi="Times New Roman"/>
          <w:sz w:val="26"/>
          <w:szCs w:val="26"/>
        </w:rPr>
        <w:t>Прямая не имеет начала и конца.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 </w:t>
      </w:r>
      <w:r>
        <w:rPr>
          <w:rFonts w:cs="Times New Roman" w:ascii="Times New Roman" w:hAnsi="Times New Roman"/>
          <w:sz w:val="26"/>
          <w:szCs w:val="26"/>
        </w:rPr>
        <w:t xml:space="preserve">Прямая обладает только длиной (бесконечной) и состоит из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бесконечного количества точ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Горизонтальные прямые через две точки.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ое, чему мы должны научиться-это проводить горизонтальные и вертикальные прямые без линейки. Это не так просто, как кажется.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ть одна хитрость, которая поможет вам быстро освоить этот навык: вы начинаете с линии той длины, которую точно можете провести. Пусть даже она будет совсем короткой. Следующую линию делаете чуть длиннее. И так далее, пока хватит сил и терпения. Такой способ помогает постепенно скорректировать скорость движения руки, положение кисти и ещё много нюансов, о которых вы можете даже не задумываться — ваша рука сработает за вас.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щё важный момент. Когда вы ведете линию, не придвигаясь вплотную к листу, обе точки должны быть в поле вашего зрения. Но смотреть вы должны на ту, к которой ведете. Тогда рука сама будет двигаться к ней.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Штр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чинающие художники пользуются тушевкой вместо штриха. Она вполне подходит для маленьких набросков, но совершенно не годится для учебных рисунков и работ большого формата, так как не позволяет положить ровный тон на большой поверхности и недостаточно хорошо выявляет форму.</w:t>
      </w:r>
    </w:p>
    <w:p>
      <w:pPr>
        <w:pStyle w:val="Style19"/>
        <w:spacing w:before="0" w:after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Чтобы научиться проводить красивые линии нужно их проводить. Но взрослому человеку трудно заставить себя разлиновывать от руки листы А4, как делают ученики художественных школ. Поэтому я предлагаю вам выполнить графическую композицию, состоящую только из линий одинаковой толщины. </w:t>
      </w:r>
    </w:p>
    <w:p>
      <w:pPr>
        <w:pStyle w:val="Style19"/>
        <w:spacing w:before="0" w:after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Лучше придумать свою. Но можно и скопировать любую понравившуюся из примеров.</w:t>
      </w:r>
    </w:p>
    <w:p>
      <w:pPr>
        <w:pStyle w:val="Style19"/>
        <w:spacing w:before="0" w:after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drawing>
          <wp:inline distT="0" distB="0" distL="0" distR="0">
            <wp:extent cx="267462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Что такое пятн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 </w:t>
      </w:r>
      <w:r>
        <w:rPr>
          <w:rFonts w:cs="Times New Roman" w:ascii="Times New Roman" w:hAnsi="Times New Roman"/>
          <w:sz w:val="26"/>
          <w:szCs w:val="26"/>
        </w:rPr>
        <w:t xml:space="preserve">Пятно – это часть какой-либо поверхности, выделяющаяся по цвету, то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 </w:t>
      </w:r>
      <w:r>
        <w:rPr>
          <w:rFonts w:cs="Times New Roman" w:ascii="Times New Roman" w:hAnsi="Times New Roman"/>
          <w:sz w:val="26"/>
          <w:szCs w:val="26"/>
        </w:rPr>
        <w:t>Пятно – эт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лед, оставленный на поверхности чем-либо пачкающим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 </w:t>
      </w:r>
      <w:r>
        <w:rPr>
          <w:rFonts w:cs="Times New Roman" w:ascii="Times New Roman" w:hAnsi="Times New Roman"/>
          <w:sz w:val="26"/>
          <w:szCs w:val="26"/>
        </w:rPr>
        <w:t xml:space="preserve">Пятно (разговорное) – что-либо позорящее, порочащее или крайн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неприят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рактическая рабо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репите лист вертикально, или на планшете под углом, возьмите карандаш в руку так, как мы учились его держать в предыдущем уроке. Расположите на листе точки в любом месте, равномерно заполнив пространство листа в центре. Теперь начинаем проводить линии от точки до точки. Выберите любую приглянувшуюся пару точек и соедините 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этого присмотрите следующую точку и вновь соедините. Старайтесь, что бы линии были ровные, начинались и оканчивались ровно в точках. Конечно, с первого раза это вряд ли получиться, даже у художников, если они не рисуют несколько лет, это упражнение получается, после некоторой трениро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е главное, при выполнении этого упражнения не пользоваться линейкой и не поворачивать лист. Наша задача заключается в том, чтобы научить руку выполнять то, что вы ей «приказываете». Старайтесь проводить линии в разных направлениях. Справа на лево и на оборот, слева на право. Сверху вниз, конечно, удобнее проводить, но снизу вверх тоже надо учиться проводить ровные линии. Линии должны пересекаться между соб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гда все точки будут соединены, должно получиться непонятное, загадочное нагромождение геометрических фигур. Каждый раз рисунок будет разный, ведь точки располагаются в произвольном порядке. Иногда получается что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то очень забавное и интересн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айте это упражнение, пока линии не станут получаться ровными и точными. Возможно, вам придется испортить много бумаги, не расстраивайтесь, для экономии бумаги можно перевернуть лист и снова за работу.    Наиболее удачный вариант можно оставить для работы в цве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III Заключительный эта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sz w:val="26"/>
          <w:szCs w:val="26"/>
          <w:u w:val="single"/>
        </w:rPr>
        <w:t>Просмотр работ; подведение ит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мотр рисун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пытаться увидеть в получившихся рисунках какой-либо образ, определенную фор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хвалить за хорошую работу на ур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ть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повторить упражнение самостоятельно, можно провести конкурс семьи «У кого самые прямые линии?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  <w:t>Интернет – ресурсы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ru-RU" w:eastAsia="ar-SA" w:bidi="ar-SA"/>
          </w:rPr>
          <w:t>https://infourok.ru/disciplina-risunok-uprazhnenie-na-osvoenie-linii-osvoenie-vertikalnoy-gorizontalnoy-pryamoy-volnistoy-lomanoy-tolstoy-i-tonkoy-l-2402317.html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ru-RU" w:eastAsia="ar-SA" w:bidi="ar-SA"/>
          </w:rPr>
          <w:t>https://jotto8.ru/blog/vidy-shtrihovki-kak-shtrihovat-karandashom?ssp_iabi=1676566299516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ru-RU" w:eastAsia="ar-SA" w:bidi="ar-SA"/>
          </w:rPr>
          <w:t>https://web-paint.site/uroki-risovaniya/uroki-risovaniya-karandashom/shtrixovka-karandashom-teoriya-i-praktika.html</w:t>
        </w:r>
      </w:hyperlink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10z0">
    <w:name w:val="WW8Num10z0"/>
    <w:qFormat/>
    <w:rPr>
      <w:rFonts w:ascii="Wingdings 2" w:hAnsi="Wingdings 2" w:cs="Open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DefaultParagraphFont"/>
    <w:qFormat/>
    <w:rPr/>
  </w:style>
  <w:style w:type="character" w:styleId="Mweditsection">
    <w:name w:val="mw-editsection"/>
    <w:basedOn w:val="DefaultParagraphFont"/>
    <w:qFormat/>
    <w:rPr/>
  </w:style>
  <w:style w:type="character" w:styleId="Mweditsectionbracket">
    <w:name w:val="mw-editsection-bracket"/>
    <w:basedOn w:val="DefaultParagraphFont"/>
    <w:qFormat/>
    <w:rPr/>
  </w:style>
  <w:style w:type="character" w:styleId="Mweditsectiondivider">
    <w:name w:val="mw-editsection-divider"/>
    <w:basedOn w:val="DefaultParagraphFont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Emphasis">
    <w:name w:val="Emphasis"/>
    <w:qFormat/>
    <w:rPr>
      <w:i/>
      <w:iCs/>
    </w:rPr>
  </w:style>
  <w:style w:type="character" w:styleId="C1">
    <w:name w:val="c1"/>
    <w:basedOn w:val="DefaultParagraphFont"/>
    <w:qFormat/>
    <w:rPr/>
  </w:style>
  <w:style w:type="character" w:styleId="C0">
    <w:name w:val="c0"/>
    <w:basedOn w:val="DefaultParagraphFont"/>
    <w:qFormat/>
    <w:rPr/>
  </w:style>
  <w:style w:type="character" w:styleId="C2">
    <w:name w:val="c2"/>
    <w:basedOn w:val="DefaultParagraphFon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x">
    <w:name w:val="stx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fourok.ru/disciplina-risunok-uprazhnenie-na-osvoenie-linii-osvoenie-vertikalnoy-gorizontalnoy-pryamoy-volnistoy-lomanoy-tolstoy-i-tonkoy-l-2402317.html" TargetMode="External"/><Relationship Id="rId4" Type="http://schemas.openxmlformats.org/officeDocument/2006/relationships/hyperlink" Target="https://jotto8.ru/blog/vidy-shtrihovki-kak-shtrihovat-karandashom?ssp_iabi=1676566299516" TargetMode="External"/><Relationship Id="rId5" Type="http://schemas.openxmlformats.org/officeDocument/2006/relationships/hyperlink" Target="https://web-paint.site/uroki-risovaniya/uroki-risovaniya-karandashom/shtrixovka-karandashom-teoriya-i-praktika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19:00Z</dcterms:created>
  <dc:creator>Админ</dc:creator>
  <dc:description/>
  <cp:keywords/>
  <dc:language>en-US</dc:language>
  <cp:lastModifiedBy>школа</cp:lastModifiedBy>
  <dcterms:modified xsi:type="dcterms:W3CDTF">2023-04-19T09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